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 членов профсоюз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Большекокузской первичной </w:t>
      </w:r>
      <w:r>
        <w:rPr/>
        <w:t xml:space="preserve">профсоюзной организации 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t xml:space="preserve">   </w:t>
      </w:r>
      <w:r>
        <w:rPr/>
        <w:t>на 2022-2023 учебный год на 01.09.2022 г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нгатуллина Эльвира Минза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Лилия Фар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7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, учитель нач.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уллина Фанзиля Филл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ВР, учитель родн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ллина Идея Мун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.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бибуллина Роза Рустя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.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 Илмас Айтуг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3.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нуллина Залия Минг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фуллин Ильфат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4.12.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йруллина Гузель Газиз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.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Наиля Манс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 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 Рифкат Талг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Фарида Раш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.орг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.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Эндже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мурзина Фирдавс Искан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07.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Учител</w:t>
            </w:r>
            <w:r>
              <w:rPr>
                <w:rFonts w:eastAsia="Calibri"/>
                <w:lang w:eastAsia="en-US"/>
              </w:rPr>
              <w:t>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а Ландыш Р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.гр.прод.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йнуллина  Инзиля Ф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.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муллина Алсу  Хасип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1.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едующая дет .с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ДОУ«Больше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а Зульфия Рафаэ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Больше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а Гульгена Рав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10.02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.дет.с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Мало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лина Римм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Мало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имерова Гульназ Иль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1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лина Ильмира На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уллина Гульсина Нур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ллин Фанис Ния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7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ор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зянов Гадель Галиму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ольшекокуз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зова Гузалия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.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м.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Больше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идуллина Разиня Ри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Больше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Айгуль Михайл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Мало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ева Альмира Ис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.восп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Мало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 Ильхам Хас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ор газ.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«Малококузский дет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____________           Э.М.Сунгатуллина</w:t>
      </w:r>
    </w:p>
    <w:p>
      <w:pPr>
        <w:pStyle w:val="Normal"/>
        <w:rPr/>
      </w:pPr>
      <w:r>
        <w:rPr/>
        <w:t>Председатель _______________И.М.Ярулли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работающих членов профсоюз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ОУ «Большекокузская СОШ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97"/>
        <w:gridCol w:w="286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нгатуллина Эльвира Минзак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 Илмас Айтуг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затулина Фарида Рафик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нуллина Залия Мингад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уллин Фаяз Вазых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фуллин Ильфат Марат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йруллина Гузель Газизовн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Наиля Мансу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 Рифкат Талгат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руллина Гульгена Зиннатзяновн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.по УВ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уллина Фанзиля Филл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директ. по В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ллина Идея Мун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муллина Алсу  Хасиповн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 дет садо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ганшина Зульфия Рафаэл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а Гульгена Рифка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дет.садо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лина Римма Рина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Лилия Фари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имерова Гульназ Ильда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лина Ильмира Нар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уллина Гульсина Нурисла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уллин Фанис Нияз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о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зова Гузалия Фари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 воспитател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идуллина Разиня Рифа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Айгуль Михайловн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ева Альмира Исхак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зянов Гадель Галимул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Фарида Раши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Эндже Рави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а Ландыш Р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.гр.прод.дня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уллина Инзиля Фан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Директор школы :    ____________           Э.М.Сунгатуллина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Председатель ППО     _________                       И.М. Ярулл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6:00Z</dcterms:created>
  <dc:creator>Люция</dc:creator>
  <dc:description/>
  <dc:language>en-US</dc:language>
  <cp:lastModifiedBy>User</cp:lastModifiedBy>
  <cp:lastPrinted>2021-12-29T07:38:00Z</cp:lastPrinted>
  <dcterms:modified xsi:type="dcterms:W3CDTF">2022-09-29T17:46:00Z</dcterms:modified>
  <cp:revision>2</cp:revision>
  <dc:subject/>
  <dc:title/>
</cp:coreProperties>
</file>